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28.10.2016                                                                                                        № 111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сельского поселения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 поддержки местных инициатив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ПМИ) Тверской области в 2017 году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заслушав информацию главы сельского поселения Некрасово Акуловой Г.А. «Об участии сельского поселения Некрасово в Программе поддержки местных инициатив (ППМИ) Тверской области в 2016 году», </w:t>
      </w:r>
      <w:r>
        <w:rPr>
          <w:spacing w:val="-1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Информацию главы сельского поселения Некрасово «Об участии сельского поселения Некрасово в Программе поддержки местных инициатив (ППМИ) Тверской области в 2016 году» принять к сведению.</w: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инять участие в Программе поддержки местных инициатив (ППМИ) Тверской области в 2017 году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оручить администрации сельского поселения Некрасово организовать изучение общественного мнения жителей муниципального образования о наиболее актуальных проблемах, решение которых возможно с помощью участия в ППМИ. Для чего: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распространить среди жителей поселения анкеты и опросные листы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омовой обход граждан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браний граждан по обсуждению проекта Программы для возможного участия в ППМИ и установлению суммы денежного вклада населения, который они готовы внести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у на вхождение в Программу</w:t>
      </w:r>
      <w:bookmarkStart w:id="0" w:name="_GoBack"/>
      <w:bookmarkEnd w:id="0"/>
      <w:r>
        <w:rPr>
          <w:sz w:val="28"/>
          <w:szCs w:val="28"/>
        </w:rPr>
        <w:t xml:space="preserve"> поддержки местных инициатив Тверской области на 2017 год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бюджете сельского поселения Некрасово на 2017 год необходимые денежные средства на участие в ППМ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2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у со дня подпис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Г.А. А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8:00Z</dcterms:created>
  <dc:creator>АДМИНИСТАЦИЯ</dc:creator>
  <dc:description/>
  <dc:language>en-US</dc:language>
  <cp:lastModifiedBy>Приемная</cp:lastModifiedBy>
  <cp:lastPrinted>2016-10-28T13:49:00Z</cp:lastPrinted>
  <dcterms:modified xsi:type="dcterms:W3CDTF">2016-11-24T11:08:00Z</dcterms:modified>
  <cp:revision>2</cp:revision>
  <dc:subject/>
  <dc:title/>
</cp:coreProperties>
</file>